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387"/>
        <w:gridCol w:w="9355"/>
        <w:gridCol w:w="2094"/>
      </w:tblGrid>
      <w:tr>
        <w:trPr>
          <w:trHeight w:val="1129" w:hRule="atLeast"/>
        </w:trPr>
        <w:tc>
          <w:tcPr>
            <w:tcW w:w="724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UBND TỈNH HƯNG 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Ở TƯ PHÁ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9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lang w:val="en-US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___________________________________________________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756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SÁCH TỔ CHỨC, CÁ NHÂN HÀNH NGHỀ LUẬT SƯ</w:t>
            </w:r>
          </w:p>
        </w:tc>
      </w:tr>
    </w:tbl>
    <w:p>
      <w:pPr>
        <w:pStyle w:val="Normal"/>
        <w:jc w:val="center"/>
        <w:rPr>
          <w:i/>
          <w:i/>
          <w:sz w:val="26"/>
          <w:lang w:val="en-US"/>
        </w:rPr>
      </w:pPr>
      <w:r>
        <w:rPr>
          <w:rFonts w:eastAsia="Times New Roman"/>
          <w:i/>
          <w:sz w:val="28"/>
          <w:lang w:val="en-US"/>
        </w:rPr>
        <w:t xml:space="preserve"> </w:t>
      </w:r>
      <w:r>
        <w:rPr>
          <w:i/>
          <w:sz w:val="28"/>
          <w:lang w:val="en-US"/>
        </w:rPr>
        <w:t>(Tính đến tháng 9/2024</w:t>
      </w:r>
      <w:r>
        <w:rPr>
          <w:i/>
          <w:sz w:val="26"/>
          <w:lang w:val="en-US"/>
        </w:rPr>
        <w:t>)</w:t>
      </w:r>
    </w:p>
    <w:p>
      <w:pPr>
        <w:pStyle w:val="Normal"/>
        <w:jc w:val="center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84040</wp:posOffset>
                </wp:positionH>
                <wp:positionV relativeFrom="paragraph">
                  <wp:posOffset>10160</wp:posOffset>
                </wp:positionV>
                <wp:extent cx="1085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5.2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02"/>
        <w:gridCol w:w="3544"/>
        <w:gridCol w:w="4819"/>
        <w:gridCol w:w="2977"/>
      </w:tblGrid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S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Tên tổ chức, cá nhân hành nghề luật s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Số, ngày, tháng, năm              Giấy Đăng ký hoạt động lần đầ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a chỉ trụ sở, giao dị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tên Giám đốc công ty /trưởng văn phòng,       chi nhánh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Văn phòng luật sư Phúc Sơ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ố 05-01-0005/TP/ĐKHĐ ngày 02/6/2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35 Nam Thành, phường Quang Trung, thành phố Hưng Yên, tỉnh Hưng Y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Đình Sơn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Văn phòng luật sư Thanh Bằ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ố 05-01-0007/TP/ĐKHĐ ngày 10/7/2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8/9 đường Tống Trân, phường Quang Trung, thành phố Hưng Yên, tỉnh Hưng Y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ức Thắng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Văn phòng luật sư Trọng Hoà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ố 05-01-0009/TP/ĐKHĐ ngày 22/7/20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ứ Bô Thời, xã Hồng Tiến, huyện Khoái Châu, tỉnh Hưng Y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Văn Hoàn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Văn phòng luật sư Phố Hiến      và Cộng s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ố 05-01-0001/TP/ĐKHĐ  ngày 08/10/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nhà 240 đường Triệu Quang Phục, phường An Tảo, thành phố Hưng Yên, tỉnh Hưng Y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iến Lực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Văn phòng luật sư Hoàng 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Số 05-01-0025/TP/ĐKHĐ ngày 21/6/2019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66, Phố Nối, phường Bần Yên Nhân, thị xã Mỹ Hào, tỉnh Hưng Y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Khắc Anh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ông ty luật TNHH Ánh Dư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Số 05-02-0023/TP/ĐKHĐ ngày 14/5/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ô Ngại, Ngọc Lâm, Mỹ Hào, tỉnh Hưng Y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Dơn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ông ty luật TNHH Phúc Khá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ố 05-02-0024/TP/ĐKHĐ ngày 14/6/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Lương Bằng, phường Hiến Nam, thành phố Hưng Yên, tỉnh Hưng Y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Phúc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ông ty Luật TNHH Sei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ố 05-02-0040/TP/ĐKHĐ ngày 31/8/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093, phố Thảo Nguyên, khu đô thị Ecopark, xã Cửu Cao, huyện Văn Giang, tỉnh Hưng Y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H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Văn phòng luật sư An Thái -      Chi nhánh Hưng Y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ố 05-04-0011/TP/ĐKHĐ ngày 11/7/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nhà 73B đường Bãi Sậy, phường Lê Lợi, thành phố Hưng Yên, tỉnh Hưng Y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ắc Thực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ông ty luật TNHH Khang Thái - Chi nhánh tại Hưng Y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ố 05-06-0017/TP-ĐKHĐ ngày 20/7/2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ố Nối, Bần Yên Nhân, Mỹ Hào, tỉnh Hưng Y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Đại Phong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ông ty luật Bảo Lâm -               Chi nhánh tỉnh Hưng Y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ố 05-06-0021/TP/ĐKHĐ ngày 22/3/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nhà 29, đường Bãi Sậy, phường Hiến Nam, thành phố Hưng Yên, tỉnh Hưng Y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Khánh Din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ông ty luật TNHH ATOZ -      Chi nhánh Hưng Y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ố 05-06-0029/TP-ĐKHĐ ngày 17/8/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ố Chợ Đầu, xã Trung Nghĩa, thành phố Hưng Yên, tỉnh Hưng Y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ữu Linh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hi nhánh Công ty luật trách nhiệm hữu hạn Hoàng Ngọc H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ố 05-06-0030/TP/ĐKHĐ ngày 31/8/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46 Chợ Đường Cái, thôn Thị Trung, xã Đình Dù, huyện Văn Lâm, tỉnh Hưng Y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Văn Tuynh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hi nhánh Công ty luật             trách nhiệm hữu hạn Địa ốc -             Ngân hàng tỉnh Hưng Y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ố 05-06-0031/TP/ĐKHĐ ngày 23/9/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2, đường Lê Quý Quỳnh, phường Nhân Hoà, thị xã Mỹ Hào, tỉnh Hưng Y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iến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hi nhánh Hưng Yên - Công ty luật trách nhiệm hữu hạn I&amp;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ố 05-06-0032/TP/ĐKHĐ  ngày 08/10/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218, đường Phó Đức Chính, tổ dân phố Văn Nhuế, phường Bần Yên Nhân, thị xã Mỹ Hào, tỉnh Hưng Yê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ai Hương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hi nhánh Công ty luật hợp danh Hùng Vương tại Hưng Y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ố 05-05-0033/TP/ĐKHĐ  ngày 06/11/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7, đường Nguyễn Thiện Thuật, phường Lê Lợi, thành phố Hưng Yên, tỉnh Hưng Y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ang Mỹ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Văn phòng luật sư Cao Đạt -        Chi nhánh Hưng Y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ố 05-04-0034/TP/ĐKHĐ  ngày 03/12/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Hạ, xã An Vĩ, huyện Khoái Châu, tỉnh Hưng Y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Khắc Hanh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ông ty luật TNHH Việt Phong - Chi nhánh Hưng Y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ố 05-06-0035/TP/ĐKHĐ  ngày 12/3/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73, đường Nguyễn Văn Linh, phường Bần Yên Nhân, thị xã Mỹ Hào, tỉnh Hưng Y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Đại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Văn phòng luật sư Nhân Nghĩa - Chi nhánh Hưng Y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ố 05-04-0037/TP/ĐKHĐ  ngày 10/5/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Bá Khê, xã Tân Tiến, huyện Văn Giang, tỉnh Hưng Y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Quang Minh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hi nhánh Hưng Yên - Công ty luật TNHH An Nhiên và cộng s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ố 05-06-0039/TP/ĐKHĐ  ngày 17/6/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26 phố Văn Giang, thị trấn Văn Giang, huyện Văn Giang, tỉnh Hưng Y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Mớ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Nguyễn Thị Phương Li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ố 05-09-0020/TP/ĐKHĐ ngày 03/10/2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anh Xá, xã Nghĩa Hiệp, huyện Yên Mỹ, tỉnh Hưng Y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Phương Liên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Nguyễn Thị Hồng Ng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ố 05-09-0042/TP/ĐKHĐ  ngày 21/12/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0, ngõ 2, tổ dân phố Mễ Trì Hạ, phường Mễ Trì, quận Nam Từ Liêm, thành phố Hà Nộ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ồng Ngọc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hi nhánh công ty luật TNHH Hồng Đăng tại Hưng Y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ố 05-06-0043/TP/ĐKHĐ  ngày 27/01/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603, tòa nhà Newstar Building, số 479, đường Nguyễn Văn Linh, phường An Tảo, thành phố Hưng Yên, tỉnh Hưng Y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Đăng Minh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hi nhánh công ty luật TNHH Kim Phát tại Hưng Y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ố 05-06-0044/TP/ĐKHĐ  ngày 04/4/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Đỗ Xá, thị trấn Yên Mỹ, huyện Yên Mỹ, tỉnh Hưng Y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Sánh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hi nhánh công ty luật TNHH Gia Vũ tại Hưng Y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ố 05-06-0045/TP/ĐKHĐ  ngày 04/4/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30 dãy A, khu nhà phố Thủy Nguyên, khu đô thị Ecopark, xã Phụng Công, huyện Văn Giang, tỉnh Hưng Y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Văn Nhất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hi nhánh công ty luật TNHH Việt Ấn tại Hưng Y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ố 05-06-0046/TP/ĐKHĐ  ngày 10/4/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Lương Xá, xã Hiệp Cường, huyện Kim Động, tỉnh Hưng Y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Thị Mai Hoa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hi nhánh Công ty Luật TNHH Huy Phát tại Hưng Y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ố 05-04-0048/TP/ĐKHĐ  ngày 03/01/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67, khu đô thị mới Văn Giang, thị trấn Văn Giang, tỉnh Hưng Y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ại Huy Phát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hi nhánh công ty luật TNHH Song Thanh tại Hưng Y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ố 05-06-0049/TP/ĐKHĐ  ngày 07/5/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Lai Hạ, xã Hùng An, huyện Kim Động, Tỉnh Hưng Y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Phượng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hi nhánh công ty luật TNHH VT LAW tại Hưng Y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ố 05-06-0050/TP/ĐKHĐ  ngày 24/6/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LNT-SP14-17 Dự án Khu đô thị sinh thái Dream City (Vinhomes Ocean Park 2) tại xã Long Hưng, xã Nghĩa Trụ, huyện Văn Giang, tỉnh Hưng Yê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Hoàng Phúc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ông ty luật TNHH Lê Th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05-02-0051/TP/ĐKHĐ ngày 30/9/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Khóa nhu 2, xã Yên Hòa, huyện Yên Mỹ, tỉnh Hưng Y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u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HI NHÁNH CÔNG TY LUẬT TNHH SEAL LA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05-06-0052/TP/ĐKHĐ ngày 02/10/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1-58 Dream City (Ocean Park 2), xã Long Hưng và xã Nghĩa Trụ, huyện Văn Giang, tỉnh Hưng Yê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Văn Tý</w:t>
            </w:r>
          </w:p>
        </w:tc>
      </w:tr>
    </w:tbl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drawing>
          <wp:inline distT="0" distB="0" distL="0" distR="0">
            <wp:extent cx="10055860" cy="584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586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before="120" w:after="12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orient="landscape" w:w="16838" w:h="11906"/>
      <w:pgMar w:left="851" w:right="39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120" w:after="12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33:00Z</dcterms:created>
  <dc:creator>user</dc:creator>
  <dc:description/>
  <cp:keywords/>
  <dc:language>en-US</dc:language>
  <cp:lastModifiedBy>Admin</cp:lastModifiedBy>
  <cp:lastPrinted>2017-11-08T10:49:00Z</cp:lastPrinted>
  <dcterms:modified xsi:type="dcterms:W3CDTF">2024-10-28T02:53:00Z</dcterms:modified>
  <cp:revision>90</cp:revision>
  <dc:subject/>
  <dc:title/>
</cp:coreProperties>
</file>